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" w:right="-6309" w:hanging="1276"/>
        <w:rPr>
          <w:rFonts w:ascii="Trebuchet MS" w:hAnsi="Trebuchet MS" w:eastAsia="Trebuchet MS" w:cs="Trebuchet MS"/>
          <w:b/>
          <w:b/>
          <w:bCs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b/>
          <w:bCs/>
          <w:lang w:val="en-US"/>
        </w:rPr>
        <w:tab/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/>
        </w:rPr>
        <w:t>MAITRISE DE LA SOURIS (CLIC DROIT pour MENUS CONTEXTUELS) OU AVEC BARRES D’OUTILS</w:t>
      </w:r>
    </w:p>
    <w:p>
      <w:pPr>
        <w:pStyle w:val="Normal"/>
        <w:ind w:left="-134" w:right="-6309" w:hanging="1276"/>
        <w:rPr>
          <w:rFonts w:ascii="Trebuchet MS" w:hAnsi="Trebuchet MS" w:eastAsia="Trebuchet MS" w:cs="Trebuchet MS"/>
          <w:b/>
          <w:b/>
          <w:bCs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ind w:left="-134" w:right="-6309" w:hanging="0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>Reconstituer le  tableau 2 avec l’aide du 3,  en vous servant de la souris, en prenant pour modèle le tableau 1</w:t>
      </w:r>
    </w:p>
    <w:p>
      <w:pPr>
        <w:pStyle w:val="Normal"/>
        <w:ind w:left="-134" w:right="-6309" w:hanging="0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>et ensuite pour compliquer dans le même ordre que le 1.</w:t>
      </w:r>
    </w:p>
    <w:p>
      <w:pPr>
        <w:pStyle w:val="Normal"/>
        <w:ind w:left="-134" w:right="-6309" w:hanging="0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left="-134" w:right="-6309" w:hanging="0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>Tableau 1</w:t>
      </w:r>
    </w:p>
    <w:tbl>
      <w:tblPr>
        <w:tblW w:w="11116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Dossie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Ecran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Clavie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Souris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Bureau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Ordinateu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Mode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Disque-du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Lecteur-CDrom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Lecteur-disquette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Imprimante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Scanne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Enceinte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Disquette</w:t>
            </w:r>
          </w:p>
        </w:tc>
      </w:tr>
      <w:tr>
        <w:trPr/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Cable-liaison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Logiciel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CDrom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Icône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Raccourci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Moniteu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XXXXX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Tableau 2</w:t>
      </w:r>
    </w:p>
    <w:tbl>
      <w:tblPr>
        <w:tblW w:w="11116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160" w:hRule="atLeast"/>
        </w:trPr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Ec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Cla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Sou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Bu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Ordi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Mo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Do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Lecteur-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Disque-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Lecteur-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Rac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CD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Dis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Encei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Cable-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Icô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Moni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Impri 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nl-NL"/>
              </w:rPr>
              <w:t>Scan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nl-NL"/>
              </w:rPr>
              <w:t>Log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nl-NL"/>
              </w:rPr>
              <w:t>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Tableau 3</w:t>
      </w:r>
    </w:p>
    <w:tbl>
      <w:tblPr>
        <w:tblW w:w="11116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cdrom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liaison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nateu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du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ne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ran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iciel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ris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dem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mante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courci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quet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sie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rom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de-DE"/>
              </w:rPr>
              <w:t>vie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de-DE"/>
              </w:rPr>
              <w:t>reau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de-DE"/>
              </w:rPr>
              <w:t>disquette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teu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>gné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color w:val="0000FF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FF"/>
          <w:sz w:val="24"/>
          <w:szCs w:val="24"/>
        </w:rPr>
        <w:t>Bon courage</w:t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23:00Z</dcterms:created>
  <dc:creator>mary</dc:creator>
  <dc:description/>
  <dc:language>en-US</dc:language>
  <cp:lastModifiedBy>gérard</cp:lastModifiedBy>
  <cp:lastPrinted>2002-08-20T18:34:00Z</cp:lastPrinted>
  <dcterms:modified xsi:type="dcterms:W3CDTF">2003-10-10T13:06:00Z</dcterms:modified>
  <cp:revision>8</cp:revision>
  <dc:subject/>
  <dc:title>Ecran</dc:title>
</cp:coreProperties>
</file>